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725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по виду адаптированная, а по типу досугово – развивающая, относится к социально – педагогическ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программы в том, что она предусматривает игровое моделирование жизненных ситуаций. Даёт возможность познавать окружающий мир на их собственном опыте в конкретных делах, поступках.  В современной нравственной обстановке общества данная программа является актуальной и педагогически целесообразной,  так как организует детский досуг, создаёт условия самореализации и социальной адаптации детей. Нацеливает воспитанников на приобретение наиболее важных для компетенции современного человека умений и навы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мотримся внимательно, какое место занимает игра в жизни ребенка…</w:t>
      </w:r>
    </w:p>
    <w:p>
      <w:pPr>
        <w:pStyle w:val="TextBody"/>
        <w:shd w:fill="FFFFFF" w:val="clear"/>
        <w:spacing w:lineRule="auto" w:line="4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го игра – это самое серьезное дело. В игре раскрывается перед детьми мир, раскрываются творческие способности личности.</w:t>
      </w:r>
    </w:p>
    <w:p>
      <w:pPr>
        <w:pStyle w:val="TextBody"/>
        <w:shd w:fill="FFFFFF" w:val="clear"/>
        <w:spacing w:lineRule="auto" w:line="4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нет, и не может быть полноценного умственного развития.</w:t>
      </w:r>
    </w:p>
    <w:p>
      <w:pPr>
        <w:pStyle w:val="TextBody"/>
        <w:shd w:fill="FFFFFF" w:val="clear"/>
        <w:spacing w:lineRule="auto" w:line="4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это огромное светлое окно, через которое в духовный мир ребенка вливается живительный поток представлений, понятий об окружающем мире.</w:t>
      </w:r>
    </w:p>
    <w:p>
      <w:pPr>
        <w:pStyle w:val="TextBody"/>
        <w:shd w:fill="FFFFFF" w:val="clear"/>
        <w:spacing w:lineRule="auto" w:line="45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это искра, зажигающая огонек пытливости и любознательности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социально адаптированной, эстетически развитой личности, способной к самореализации, саморазвитию и твор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и подростков к творческому созиданию в любой сфере человеческ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я к познанию как смыслу жизни, развития в себе способности учиться всю жизнь, как основы непрерывного личного, профессионального, общественного ро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ценивать и анализировать социальные привычки, связанные со здоровьем, с окружающей средой и делать свой выб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я участвовать в совместном принятии решений, умения действовать в коман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тстаивать свою точку зрения, быть терпимым к точке зрения друго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здоровом образе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, фантазии, воображения, логического мышления, коммуникативных навыков,  духовно- познавательных потре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в применении разнообразных нетрадиционных форм и методов организации внеурочной деятельности детей. Это позволяет направить детский досуг в полезное рус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грамма рассчитана на детей то 6 до 11 л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 xml:space="preserve">– 1 год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занятий</w:t>
      </w:r>
      <w:r>
        <w:rPr>
          <w:sz w:val="28"/>
          <w:szCs w:val="28"/>
        </w:rPr>
        <w:t xml:space="preserve"> групповые, коллективные. Занятия проходя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. Длительность занятия для детей  в зависимости от их возраста может составля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5 мин. или 45 мин. Количество детей не более 15человек. Набор детей свобод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тслеживается динамика развития детей путём наблюдения,  собеседования, тестирования, анкет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ми  подведения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 тестирования, соревнования, собесед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 обучения дети долж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 технике безопасности во время занят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организации простейших иг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бщаться между собой, не создавая конфликтных ситу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ться правилам игры, работать в команде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 xml:space="preserve">Учебно – тематический план 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448"/>
        <w:gridCol w:w="1068"/>
        <w:gridCol w:w="1080"/>
        <w:gridCol w:w="115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, темы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Школа хороших манер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й дом, мои родные и близкие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техе час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«Сказка ложь да в ней намек...»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дем жить в ладу с природо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астерская «Приз — сюрприз»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й край родно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доровье — главное богатство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5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0,5ч.)</w:t>
      </w:r>
      <w:r>
        <w:rPr>
          <w:sz w:val="28"/>
          <w:szCs w:val="28"/>
        </w:rPr>
        <w:t xml:space="preserve"> Ознакомить воспитанников с программо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0,5ч.)</w:t>
      </w:r>
      <w:r>
        <w:rPr>
          <w:sz w:val="28"/>
          <w:szCs w:val="28"/>
        </w:rPr>
        <w:t xml:space="preserve"> Знакомство с детьми, с характерологическими особенностями групп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Школа хороших манер (15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6ч.)</w:t>
      </w:r>
      <w:r>
        <w:rPr>
          <w:sz w:val="28"/>
          <w:szCs w:val="28"/>
        </w:rPr>
        <w:t xml:space="preserve"> Знакомство с волшебными словами. Когда и как ими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? Как вежливо вести себя в магазине, в транспорте? 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по телефону? Как вести себя в гостях и как приним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ей? Как занять гостей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9ч.)</w:t>
      </w:r>
      <w:r>
        <w:rPr>
          <w:sz w:val="28"/>
          <w:szCs w:val="28"/>
        </w:rPr>
        <w:t xml:space="preserve"> Разыгрывание различных ситу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ой дом,  мои родные и близкие (4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 (2ч.) </w:t>
      </w:r>
      <w:r>
        <w:rPr>
          <w:sz w:val="28"/>
          <w:szCs w:val="28"/>
        </w:rPr>
        <w:t xml:space="preserve"> Воспитание чувства самоуважения, уважения к членам своей семьи через добрые дела и поступки.  Родителям полезно обращать внимание ребёнка на то, что он играет значимую роль в семье, им важно знать его мнение, дорога его помощь. Ребёнок должен знать, кто он сам, почему его так назвали? Что такое честь фамилии?  У кого будет моё отчество? 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2ч.)</w:t>
      </w:r>
      <w:r>
        <w:rPr>
          <w:sz w:val="28"/>
          <w:szCs w:val="28"/>
        </w:rPr>
        <w:t xml:space="preserve"> Беседы и конкурсно-игровые программы. Моделирование различных ситу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Потехе час (64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7ч.)</w:t>
      </w:r>
      <w:r>
        <w:rPr>
          <w:sz w:val="28"/>
          <w:szCs w:val="28"/>
        </w:rPr>
        <w:t xml:space="preserve"> Расширение игрового репертуара  в количественном и в      качественном отношении. Получение первых навыков организаторской работы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57ч.)</w:t>
      </w:r>
      <w:r>
        <w:rPr>
          <w:sz w:val="28"/>
          <w:szCs w:val="28"/>
        </w:rPr>
        <w:t xml:space="preserve"> Разучивание различных игр. Моделирование различных ситуаций. Проведение мероприятий по заданной те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Сказка – ложь, да в ней намёк… (23ч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11ч.) Воспитание у детей духовно – нравственных качеств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12ч.)</w:t>
      </w:r>
      <w:r>
        <w:rPr>
          <w:sz w:val="28"/>
          <w:szCs w:val="28"/>
        </w:rPr>
        <w:t xml:space="preserve"> Организация конкурсно-игровых программ, экскурсий. Лепка из пластилина сказочных геро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Будем жить в ладу с природой (24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еория (4ч.) </w:t>
      </w:r>
      <w:r>
        <w:rPr>
          <w:sz w:val="28"/>
          <w:szCs w:val="28"/>
        </w:rPr>
        <w:t xml:space="preserve"> Воспитание эстетического, нравственного и практического отношения к окружающей среде; умение вести себя в ней в соответствии с общечеловеческими нормами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20ч.)</w:t>
      </w:r>
      <w:r>
        <w:rPr>
          <w:sz w:val="28"/>
          <w:szCs w:val="28"/>
        </w:rPr>
        <w:t xml:space="preserve"> Разучивание различных игр. Моделирование различных ситуаций. Проведение мероприятий по заданной тематике. Изготовление кормушек из подручного материала. Проведение конкурса рисун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астерская «Приз – сюрприз» (5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1ч.)</w:t>
      </w:r>
      <w:r>
        <w:rPr>
          <w:sz w:val="28"/>
          <w:szCs w:val="28"/>
        </w:rPr>
        <w:t xml:space="preserve"> Прививать интерес и любовь к славянской культур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4ч.)</w:t>
      </w:r>
      <w:r>
        <w:rPr>
          <w:sz w:val="28"/>
          <w:szCs w:val="28"/>
        </w:rPr>
        <w:t xml:space="preserve"> Изготовление кукол — оберегов, кукол — мотанок, к различным православным праздника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Мой </w:t>
      </w:r>
      <w:r>
        <w:rPr>
          <w:b/>
          <w:sz w:val="28"/>
          <w:szCs w:val="28"/>
        </w:rPr>
        <w:t xml:space="preserve">край родной </w:t>
      </w:r>
      <w:r>
        <w:rPr>
          <w:b/>
          <w:bCs/>
          <w:sz w:val="28"/>
          <w:szCs w:val="28"/>
        </w:rPr>
        <w:t>(19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8ч.)</w:t>
      </w:r>
      <w:r>
        <w:rPr>
          <w:sz w:val="28"/>
          <w:szCs w:val="28"/>
        </w:rPr>
        <w:t xml:space="preserve"> Воспитывать патриотические чувства, любовь  и  гордость за свою Родин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11ч.)</w:t>
      </w:r>
      <w:r>
        <w:rPr>
          <w:sz w:val="28"/>
          <w:szCs w:val="28"/>
        </w:rPr>
        <w:t xml:space="preserve"> Проведение экскурсий в музей (зал боевой славы), в сквер памя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Здоровье – главное богатство (26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 (6ч.)</w:t>
      </w:r>
      <w:r>
        <w:rPr>
          <w:sz w:val="28"/>
          <w:szCs w:val="28"/>
        </w:rPr>
        <w:t xml:space="preserve"> Воспитание потребности в здоровом образе жизни. Активный отдых и его влияние на самочувствие и здоровье человека. Соблюдение режима дня. Водные и воздушные процедур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 (20ч.)</w:t>
      </w:r>
      <w:r>
        <w:rPr>
          <w:sz w:val="28"/>
          <w:szCs w:val="28"/>
        </w:rPr>
        <w:t xml:space="preserve"> Проведение игровых, познавательных, спортивных программ, различных эста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Простые и усложненные игры-догонялки</w:t>
      </w:r>
      <w:r>
        <w:rPr>
          <w:rFonts w:eastAsia="Calibri"/>
          <w:color w:val="000000"/>
          <w:sz w:val="28"/>
          <w:szCs w:val="28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/>
      </w:pPr>
      <w:r>
        <w:rPr>
          <w:i/>
          <w:sz w:val="28"/>
          <w:szCs w:val="28"/>
        </w:rPr>
        <w:t>Игры-поиски</w:t>
      </w:r>
      <w:r>
        <w:rPr>
          <w:sz w:val="28"/>
          <w:szCs w:val="28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firstLine="709"/>
        <w:jc w:val="both"/>
        <w:rPr/>
      </w:pPr>
      <w:r>
        <w:rPr>
          <w:i/>
          <w:color w:val="000000"/>
          <w:sz w:val="28"/>
          <w:szCs w:val="28"/>
        </w:rPr>
        <w:t>Игры с быстрым нахождением своего места</w:t>
      </w:r>
      <w:r>
        <w:rPr>
          <w:color w:val="000000"/>
          <w:sz w:val="28"/>
          <w:szCs w:val="28"/>
        </w:rPr>
        <w:t xml:space="preserve"> 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ListParagraph"/>
        <w:shd w:fill="FFFFFF" w:val="clear"/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ильное распределение изучения игр позволяет педагогу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, они не только развиваются физически, но еще и развивают свой кругозо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4"/>
        <w:gridCol w:w="2362"/>
        <w:gridCol w:w="2328"/>
        <w:gridCol w:w="2181"/>
      </w:tblGrid>
      <w:tr>
        <w:trPr>
          <w:trHeight w:val="1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зан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ёмы и методы организации учебно воспитательного процес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подведения итогов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c элементами игры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хороших ман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элементами игры, комбинированное занятие, экскурсия ролевая иг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Объяснительно – иллюстративный, практический, моделирование ситу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рефлексия, анкетирование, тестирование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м жить в ладу с природой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, викторина, конкурсная программа. экскурси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наглядно – иллюстративны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рефлексия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хе - час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конкурс, аукцион, час отдыха, турнир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наглядно – иллюстративный, практическ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собеседование, рефлексия. Тестирование, выставка</w:t>
            </w:r>
          </w:p>
        </w:tc>
      </w:tr>
      <w:tr>
        <w:trPr>
          <w:trHeight w:val="7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– ложь, да в ней намё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сказка, час отдыха, викторина, инсценировка, конкурсная программ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имитационный, практически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рефлексия, итоговое занятие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, мои родные и близк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элементами игры,  игра, конкурс, экскур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моделирование ситуации, практиче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рефлексия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– главное богат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, игровая програ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наглядно – иллюстративный,  практиче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анкетирование, тестирование</w:t>
            </w:r>
          </w:p>
        </w:tc>
      </w:tr>
      <w:tr>
        <w:trPr>
          <w:trHeight w:val="2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«Приз – сюрприз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, самостоятель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, объяснительно – иллюстратив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</w:tr>
      <w:tr>
        <w:trPr>
          <w:trHeight w:val="8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край родн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овая программа, игра, викторина, экскурсия, конкур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й, практический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 - иллюстратив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рефлекс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И.Г. Игротехнические приёмы. – С. – Петербург: образование, 199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ымянная О. Звенит звонок, праздник начинается. Москва. ООО Глобус. 2007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ман О.С. Каникулы: игра, воспитание. О педагогическом руководстве игровой деятельностью школьников,  М., Просвещение, 198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ицкая Т.М. Юности честное зерцало.Москва. 20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енич Г.Г. Сценарии клубных мероприятий общешкольных праздников Москва Вако 2005г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жанская Е.А. это волшебное слово «игра», Киев, 197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ова Г.И. Организация и методика клубной работы с детьми и подростками. Москва 1996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илова Н.Г. Инновационные технологии в воспитательном процессе. Саратов 200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 С.А. Игры учащихся – феномен культуры. М., 199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 для дет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елякова М.В. Крайнева И.Н. Энциклопедия для мальчиков. -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О«Респекс»1994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Большая энциклопедия для настоящих девчонок. -  Минск.Современное слово,   2001                                                                                                                                                                                                                                    3. Булатов  М. Тридцать три пирога. - М., 1968                                                 4.Трифонова Н. Школа хороших манер. М.: АСТ – ПРЕСС, 2000                  5.Самоушкина Н.В. Игры в школе и дома. Москва 199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амоушкина Н,В. Игры в которые играют. Дубна:Феникс 1974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7:00Z</dcterms:created>
  <dc:creator>SamLab.ws</dc:creator>
  <dc:description/>
  <cp:keywords/>
  <dc:language>en-US</dc:language>
  <cp:lastModifiedBy>ЦДТ</cp:lastModifiedBy>
  <cp:lastPrinted>2018-05-03T18:32:00Z</cp:lastPrinted>
  <dcterms:modified xsi:type="dcterms:W3CDTF">2018-05-04T06:17:00Z</dcterms:modified>
  <cp:revision>3</cp:revision>
  <dc:subject/>
  <dc:title/>
</cp:coreProperties>
</file>