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«Мастерская чудес» - программа дополнительного образования детей по рукоделию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коделие – одно из любимейших занятий женщины во все времена. Доподлинно известно, что еще в древности женщина вязала, вышивала, украшал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язание существует более трех тысяч лет. Вязаные вещи найдены в древних захоронениях Египта, Рима, Греци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Наиболее древние вышивки, дошедшие до наших дней, относятся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м до нашей эры. Они были выполнены в древнем Китае на шелковых тканях шелком-сырцом, волосом, золотыми и серебряными нитям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Лоскутное шитье в России как художественное ремесло начало развиватьс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Это связано с появлением большого количества фабричных тканей, а вместе с ними ситцевой одежды – сарафанов, рубах и пр. Обрезки, оставшиеся от пошива одежды, и положили начало лоскутным изделиям, украшавшим костюмы и служившим праздничным убранством изб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меть изготавливать изделия своими руками, украшать их должна была каждая девушка. Таким образом девушки готовили себе приданое: одежду, постельные принадлежности, скатерти, полотенц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кольких замечательных художников вдохновляли женщины-рукодельницы! Их полотна донесли до нас эти милые образы: «Крестьянская девушка за вышиванием» А.Г. Венецианова, «За прошвами. Швея», «Золотошвейка», «Кружевница» В.А. Тропинина, «За вышиванием» В.Э. Борисова-Мусатов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укоделие приобрело статус декоративно-прикладного творчеств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егодня рукоделие очень популярно. Вязаная одежда (костюмы, жакеты, юбки) и аксессуары (шапочки, варежки, перчатки, сумочки), украшения вышивкой и аппликацией придают внешнему виду женщины оригинальность и неповторимость. А изготовленные своими руками (связанные, вышитые, сшитые из лоскутков) скатерти, салфетки, покрывала, подушки придают интерьеру индивидуальность, создают атмосферу уюта в доме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этим становится </w:t>
      </w:r>
      <w:r>
        <w:rPr>
          <w:b/>
          <w:sz w:val="28"/>
          <w:szCs w:val="28"/>
        </w:rPr>
        <w:t xml:space="preserve">актуальным </w:t>
      </w:r>
      <w:r>
        <w:rPr>
          <w:sz w:val="28"/>
          <w:szCs w:val="28"/>
        </w:rPr>
        <w:t>создание программы и организация детского объединения рукоделия в рамках дополнительного образовани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образовательной программы</w:t>
      </w:r>
      <w:r>
        <w:rPr>
          <w:sz w:val="28"/>
          <w:szCs w:val="28"/>
        </w:rPr>
        <w:t xml:space="preserve"> – художественно-эстетическа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программы в том, что ее освоение является начальным этапом в обучении детей различным видам рукоделия: вязанию крючком, вышивке, шитью из лоскутков, шерстяной живописи. В дальнейшем дети, прошедшие обучение по данной программе, смогут продолжить обучение по следующим направлениям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язание крючком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шивк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лоскутное шитье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ерстяная живопись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ается насущной проблема сохранения культурной и исторической самобытности России, национальных традиций, незыблемых нравственных ценностей народа. Рукоделие как один из видов декоративно-прикладного творчества органично вошло в современный быт и продолжает развиваться, сохраняя национальные традиции и ценности. Оно содержит в себе огромный потенциал для освоения культурного наслед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нятия рукоделием положительно воздействуют на психо-эмоциональную сферу детей, на развитие художественных способностей, воспитывают интерес к народному искусству, укрепляют связь поколений. Раскрытие специфики декоративного творчества обеспечивает формирование эстетических восприятий и чувств детей, развивает их потребность в воссоздании прекрасного, воспитывает у них бережное отношение к истории и культуре своего народ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пособности детей формируются во взаимосвязи обучения детей умению видеть, понимать и оценивать прекрасное в жизни, искусстве, творчески перерабатывать воспринятое в своей работе, по-своему отображая уровень приобретенных знаний, умений и навыков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сское народное декоративно-прикладное творчество обладает многовековыми традициями. Развиваясь одновременно с другими видами искусств оно, кроме бытового назначения приобрело вторую, не менее важную функцию – формирование и развитие художественного вкуса людей, пробуждение их творческой активности и национального самосознан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по рукоделию «Мастерская чудес» является прикладной, носит практико-ориентированный характер и направлена на овладение обучающимися некоторыми видами рукоделия: вязанием крючком, вышивкой крестом, лоскутным шитьем, фелтингом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по данной программе создает благоприятные условия для интеллектуального развития и духовного воспитания личности ребенка, его социально-культурного и профессионального самоопределения, развития познавательной активности и творческой самореализации обучающихс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развить творческие способности детей через приобщение к традиционным видам рукоделия – вязанию  крючком, вышивке, лоскутному шитью, рисованию шерстью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еподать комплекс знаний в области традиционных видов рукоделия, включающий историю рукоделия на Руси, основы цветовой грамоты, технологические основы вязания крючком, вышивки крестом, лоскутного шитья, техники и приемы традиционных видов рукоделия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рес к культуре своей родины, к истокам народного творчеств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тие трудолюбия, аккуратности, терпения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тие мелкой моторики, внимания, фантазии, познавательной и творческой активности, аналитических способностей;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должить работу по формированию эстетического и художественного вкус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программы - 7 – 12 ле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– 1 год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 этап – организационный – формирование группы обучающихся, подготовка кабинета, материалов, оборудования (1 – 14 сентября)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 этап – основной –  обучение по программе (15 сентября – 30 мая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– заключительный – подведение итогов, определение эффективности программы, корректировка программы на следующий учебный год (июнь).</w:t>
      </w:r>
    </w:p>
    <w:p>
      <w:pPr>
        <w:pStyle w:val="Normal"/>
        <w:spacing w:lineRule="auto" w:line="360"/>
        <w:ind w:right="-3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проведения занятий.</w:t>
      </w:r>
    </w:p>
    <w:p>
      <w:pPr>
        <w:pStyle w:val="Normal"/>
        <w:spacing w:lineRule="auto" w:line="360"/>
        <w:ind w:right="-31" w:firstLine="426"/>
        <w:jc w:val="both"/>
        <w:rPr/>
      </w:pPr>
      <w:r>
        <w:rPr>
          <w:sz w:val="28"/>
          <w:szCs w:val="28"/>
        </w:rPr>
        <w:t>Занятия по программе планируется проводить в форме лекций, исследований, лабораторных работ, заочных экскурсий, экскурсий в прошлое, путешествий, выставок, творческих отчетов, общественных смотров знаний, исторических обзоров, деловых и ролевых игр, консультаций и пр.</w:t>
      </w:r>
    </w:p>
    <w:p>
      <w:pPr>
        <w:pStyle w:val="Normal"/>
        <w:spacing w:lineRule="auto" w:line="360"/>
        <w:ind w:right="-3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занятий – три раза в неделю по 2 час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по программе дети должны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рукоделия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, необходимые для занятий рукоделием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занятиях рукоделием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сновы материаловедения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ой грамоты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вязания крючком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иды ручных швов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технику выполнения шва «крест»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авила ручной сборки, стежки и окантовки лоскутных издели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зготовления мягкой игрушки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ончательной обработки изделия и его подготовки к выставке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правила выкладывания картин в технике сухого валян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дбирать для изделия материалы и инструменты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туральные и химические волок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счет количества материалов, необходимых для изготовления изделия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язать изделия 2-мя способами: прямыми и обратными рядами и по кругу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язать по схеме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вязать карандашницу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учные швы «вперед иголку», «назад иголку», «стебельчатый», «тамбурный»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шивать в технике «крест», «полукрест»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лажно-тепловую обработку тканей и готовых издели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 сочетать цвета в изделии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ручную собирать двуцветный мотив «шахматка»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лоскутной технике «соты»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объемную мягкую игрушку;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 изготавливать небольшое лоскутное изделие, правильно оформлять его для демонстрации на выставке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достигнутых результатов</w:t>
      </w:r>
      <w:r>
        <w:rPr>
          <w:sz w:val="28"/>
          <w:szCs w:val="28"/>
        </w:rPr>
        <w:t xml:space="preserve"> – общественный смотр знаний, занятие – соревнование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 xml:space="preserve"> – выставки, творческие отчеты, защита проектов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850"/>
        <w:gridCol w:w="851"/>
        <w:gridCol w:w="1072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тем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зание крючком.</w:t>
            </w:r>
          </w:p>
          <w:p>
            <w:pPr>
              <w:pStyle w:val="Normal"/>
              <w:jc w:val="both"/>
              <w:rPr/>
            </w:pPr>
            <w:r>
              <w:rPr/>
              <w:t>2.1. 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  <w:t>2.2. Основные приемы вязания крючком.</w:t>
            </w:r>
          </w:p>
          <w:p>
            <w:pPr>
              <w:pStyle w:val="Normal"/>
              <w:jc w:val="both"/>
              <w:rPr/>
            </w:pPr>
            <w:r>
              <w:rPr/>
              <w:t>2.3. Вязание квадратного полотна.</w:t>
            </w:r>
          </w:p>
          <w:p>
            <w:pPr>
              <w:pStyle w:val="Normal"/>
              <w:jc w:val="both"/>
              <w:rPr/>
            </w:pPr>
            <w:r>
              <w:rPr/>
              <w:t>2.4. Вязание по кругу. Схема вязания.</w:t>
            </w:r>
          </w:p>
          <w:p>
            <w:pPr>
              <w:pStyle w:val="Normal"/>
              <w:jc w:val="both"/>
              <w:rPr/>
            </w:pPr>
            <w:r>
              <w:rPr/>
              <w:t>2.5. Вязание карандашници.</w:t>
            </w:r>
          </w:p>
          <w:p>
            <w:pPr>
              <w:pStyle w:val="Normal"/>
              <w:jc w:val="both"/>
              <w:rPr/>
            </w:pPr>
            <w:r>
              <w:rPr/>
              <w:t>2.6. Вязание прихва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7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ивка крестом.</w:t>
            </w:r>
          </w:p>
          <w:p>
            <w:pPr>
              <w:pStyle w:val="Normal"/>
              <w:jc w:val="both"/>
              <w:rPr/>
            </w:pPr>
            <w:r>
              <w:rPr/>
              <w:t>3.1. Древнее рукоделие.</w:t>
            </w:r>
          </w:p>
          <w:p>
            <w:pPr>
              <w:pStyle w:val="Normal"/>
              <w:jc w:val="both"/>
              <w:rPr/>
            </w:pPr>
            <w:r>
              <w:rPr/>
              <w:t>3.2. Материалы, инструменты, приспособления для вышивки.</w:t>
            </w:r>
          </w:p>
          <w:p>
            <w:pPr>
              <w:pStyle w:val="Normal"/>
              <w:jc w:val="both"/>
              <w:rPr/>
            </w:pPr>
            <w:r>
              <w:rPr/>
              <w:t>3.3. Виды ручных швов.</w:t>
            </w:r>
          </w:p>
          <w:p>
            <w:pPr>
              <w:pStyle w:val="Normal"/>
              <w:jc w:val="both"/>
              <w:rPr/>
            </w:pPr>
            <w:r>
              <w:rPr/>
              <w:t>3.4. Техника вышивки крестом.</w:t>
            </w:r>
          </w:p>
          <w:p>
            <w:pPr>
              <w:pStyle w:val="Normal"/>
              <w:jc w:val="both"/>
              <w:rPr/>
            </w:pPr>
            <w:r>
              <w:rPr/>
              <w:t>3.5. Вышитая открытка.</w:t>
            </w:r>
          </w:p>
          <w:p>
            <w:pPr>
              <w:pStyle w:val="Normal"/>
              <w:jc w:val="both"/>
              <w:rPr/>
            </w:pPr>
            <w:r>
              <w:rPr/>
              <w:t>3.6. Оформление готовой выши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7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скутное шитье.</w:t>
            </w:r>
          </w:p>
          <w:p>
            <w:pPr>
              <w:pStyle w:val="Normal"/>
              <w:jc w:val="both"/>
              <w:rPr/>
            </w:pPr>
            <w:r>
              <w:rPr/>
              <w:t>4.1. Особенности лоскутного шитья.</w:t>
            </w:r>
          </w:p>
          <w:p>
            <w:pPr>
              <w:pStyle w:val="Normal"/>
              <w:jc w:val="both"/>
              <w:rPr/>
            </w:pPr>
            <w:r>
              <w:rPr/>
              <w:t>4.2. Материалы и инструменты для лоскутного шитья.</w:t>
            </w:r>
          </w:p>
          <w:p>
            <w:pPr>
              <w:pStyle w:val="Normal"/>
              <w:jc w:val="both"/>
              <w:rPr/>
            </w:pPr>
            <w:r>
              <w:rPr/>
              <w:t>4.3. Материаловедение.</w:t>
            </w:r>
          </w:p>
          <w:p>
            <w:pPr>
              <w:pStyle w:val="Normal"/>
              <w:jc w:val="both"/>
              <w:rPr/>
            </w:pPr>
            <w:r>
              <w:rPr/>
              <w:t>4.4. Влажно-тепловая обработка ткани.</w:t>
            </w:r>
          </w:p>
          <w:p>
            <w:pPr>
              <w:pStyle w:val="Normal"/>
              <w:jc w:val="both"/>
              <w:rPr/>
            </w:pPr>
            <w:r>
              <w:rPr/>
              <w:t>4.5. Основы цветовой грамоты.</w:t>
            </w:r>
          </w:p>
          <w:p>
            <w:pPr>
              <w:pStyle w:val="Normal"/>
              <w:jc w:val="both"/>
              <w:rPr/>
            </w:pPr>
            <w:r>
              <w:rPr/>
              <w:t>4.6. Ручные швы для лоскутного шитья.</w:t>
            </w:r>
          </w:p>
          <w:p>
            <w:pPr>
              <w:pStyle w:val="Normal"/>
              <w:jc w:val="both"/>
              <w:rPr/>
            </w:pPr>
            <w:r>
              <w:rPr/>
              <w:t>4.7. Ручной способ сборки лоскутн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4.8. Стежка лоскутного изделия.</w:t>
            </w:r>
          </w:p>
          <w:p>
            <w:pPr>
              <w:pStyle w:val="Normal"/>
              <w:jc w:val="both"/>
              <w:rPr/>
            </w:pPr>
            <w:r>
              <w:rPr/>
              <w:t>4.9. Шитье из шести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4.10. Мягкие игрушки из лоску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1. Лоскутные изделия в интерь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рстяная живопись.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/>
              <w:t>5.1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Техника безопасности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иды шерсти, инструменты и принадлежност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1"/>
              <w:spacing w:before="0" w:after="0"/>
              <w:rPr/>
            </w:pPr>
            <w:r>
              <w:rPr/>
              <w:t xml:space="preserve">5.2. </w:t>
            </w:r>
            <w:r>
              <w:rPr>
                <w:color w:val="000000"/>
              </w:rPr>
              <w:t>Основы композици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1"/>
              <w:spacing w:before="0" w:after="0"/>
              <w:rPr/>
            </w:pPr>
            <w:r>
              <w:rPr/>
              <w:t xml:space="preserve">5.3. </w:t>
            </w:r>
            <w:r>
              <w:rPr>
                <w:color w:val="000000"/>
              </w:rPr>
              <w:t>Выкладывание художественного войлок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1"/>
              <w:spacing w:before="0" w:after="0"/>
              <w:rPr/>
            </w:pPr>
            <w:r>
              <w:rPr/>
              <w:t xml:space="preserve">5.4. </w:t>
            </w:r>
            <w:r>
              <w:rPr>
                <w:color w:val="000000"/>
              </w:rPr>
              <w:t>Картина в технике сухого валяния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/>
              <w:t xml:space="preserve">5.5. </w:t>
            </w:r>
            <w:r>
              <w:rPr>
                <w:color w:val="000000"/>
              </w:rPr>
              <w:t>Занятия для своб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6.1. Итоговая выставка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.2. Итогов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водное занятие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История рукоделия на Руси. Содержание программы по рукоделию. Цель и задачи работы детского объединения «Академия рукоделия». План работы на год. Инструменты и материалы, необходимые для работы. Профилактика утомляемости глаз на занятиях рукоделием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ч).</w:t>
      </w:r>
      <w:r>
        <w:rPr>
          <w:sz w:val="28"/>
          <w:szCs w:val="28"/>
        </w:rPr>
        <w:t xml:space="preserve"> Техника безопасности на занятиях рукоделием. Организация рабочего м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язание крючком (52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. Материаловедение (4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Пряжа и волокна. Натуральные и химические волокна, их свойства. Способы получения натуральных (хлопок, лен, шерсть, шелк) и синтетических волокон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ч).</w:t>
      </w:r>
      <w:r>
        <w:rPr>
          <w:sz w:val="28"/>
          <w:szCs w:val="28"/>
        </w:rPr>
        <w:t xml:space="preserve"> Знакомство с пряжей и нитками для вязания: натуральными  (шерсть, мохер, альпака, «Ирис», «Лилия») и синтетическими (акрил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2.2. Основные приемы вязания крючком (8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Подбор ниток и крючков для вязания. Основы вязания крючком: образование первой петли, воздушная петля, цепочка из воздушных петель, полустолбик, столбик без накида, столбик с накидом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ка (6ч).</w:t>
      </w:r>
      <w:r>
        <w:rPr>
          <w:sz w:val="28"/>
          <w:szCs w:val="28"/>
        </w:rPr>
        <w:t xml:space="preserve"> Выполнение основных приемов вязания крючком. Начало работы (воздушная петля, цепочка из воздушных петель). Кромка, петли для подъема. Окончание работы. Вязание образц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2.3. Вязание квадратного полотна (6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Способ вязания квадратного полотна прямыми и обратными рядами. Прибавление и убавление столбиков в прямоугольном полотне. Петли для подъема.  Кромочные петли. Мотив узор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Практика (4ч).</w:t>
      </w:r>
      <w:r>
        <w:rPr>
          <w:sz w:val="28"/>
          <w:szCs w:val="28"/>
        </w:rPr>
        <w:t xml:space="preserve"> Вязание квадратного полотна прямыми и обратными рядами. Вязание узоров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2.4. Вязание по кругу. Схема вязания (8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Основные приемы вязания по кругу. Прибавление и убавление петель в круге. Вязание по схемам. Условные обозначени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6ч).</w:t>
      </w:r>
      <w:r>
        <w:rPr>
          <w:sz w:val="28"/>
          <w:szCs w:val="28"/>
        </w:rPr>
        <w:t xml:space="preserve"> Вязание образцов: круга, овала. Вязание круглой прихватки. Зарисовка схемы прихватки в тетрадь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2.5. Вязание карандашницы (1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ч).</w:t>
      </w:r>
      <w:r>
        <w:rPr>
          <w:sz w:val="28"/>
          <w:szCs w:val="28"/>
        </w:rPr>
        <w:t xml:space="preserve"> Выбор пряжи для вязания. Основы цветоведения. Цветовой круг. Дополнительные и контрастные цвет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9ч).</w:t>
      </w:r>
      <w:r>
        <w:rPr>
          <w:sz w:val="28"/>
          <w:szCs w:val="28"/>
        </w:rPr>
        <w:t xml:space="preserve"> Подбор пряжи для вязания. Зарисовка схемы. Вязание изделия. Завершение изделия. Стирка и влажно-тепловая обработка вязаных издел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2.6. Вязание прихватки (1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ч).</w:t>
      </w:r>
      <w:r>
        <w:rPr>
          <w:sz w:val="28"/>
          <w:szCs w:val="28"/>
        </w:rPr>
        <w:t xml:space="preserve"> Способы вязания шарфа по длине и ширине. Вязание по схемам. Узорное полотно. Оформление кра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9ч).</w:t>
      </w:r>
      <w:r>
        <w:rPr>
          <w:sz w:val="28"/>
          <w:szCs w:val="28"/>
        </w:rPr>
        <w:t xml:space="preserve"> Выбор модели шарфа. Вязание шарфа одним из способов. Вязание образца узора. Вязание шарф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тоговое занятие (2ч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. </w:t>
      </w:r>
      <w:r>
        <w:rPr>
          <w:sz w:val="28"/>
          <w:szCs w:val="28"/>
        </w:rPr>
        <w:t>Правила подготовки вязаных изделий к выставке. План самоанализа выполненной работы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ч).</w:t>
      </w:r>
      <w:r>
        <w:rPr>
          <w:sz w:val="28"/>
          <w:szCs w:val="28"/>
        </w:rPr>
        <w:t xml:space="preserve"> Оформление выставки вязаных изделий. Самоанализ выполненных работ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 Вышивка крестом (52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1. Древнее рукоделие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История вышивки – одного из древнейших видов рукоделия. Эстетическая ценность вышитых изделий. Практическое применение вышивки (белье, одежда, домашняя утварь и пр.). Вышивка как произведение искусств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ч).</w:t>
      </w:r>
      <w:r>
        <w:rPr>
          <w:sz w:val="28"/>
          <w:szCs w:val="28"/>
        </w:rPr>
        <w:t xml:space="preserve"> Рассматривание вышитых изделий, изготовленных мастерами декоративно-прикладного творчества. Эстетическая оценка издел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2. Материалы, инструменты, приспособления для вышивки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  Материалы для вышивки крестом: канва, двунитка, лен, джут. Нитки для вышивания: мулине, шерсть, шелк. Инструменты и приспособления, используемые при вышивке: пяльцы, лупа, иголки, наперсток. Правили ТБ при работе с иглой, ножницами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. </w:t>
      </w:r>
      <w:r>
        <w:rPr>
          <w:sz w:val="28"/>
          <w:szCs w:val="28"/>
        </w:rPr>
        <w:t>Знакомство с материалами и инструментами для вышивки крестом: канвой, пяльцами, нитками мулине и пр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3. Виды ручных швов (1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4ч).</w:t>
      </w:r>
      <w:r>
        <w:rPr>
          <w:sz w:val="28"/>
          <w:szCs w:val="28"/>
        </w:rPr>
        <w:t xml:space="preserve"> Ручные швы «вперед иголку», «назад иголку», «стебельчатый», «тамбурный», их применение в изделиях. Узор. Раппорт узора. Перенос рисунка на ткань. Увеличение или уменьшение рисунк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8ч).</w:t>
      </w:r>
      <w:r>
        <w:rPr>
          <w:sz w:val="28"/>
          <w:szCs w:val="28"/>
        </w:rPr>
        <w:t xml:space="preserve"> Тренировочные упражнения на овладение ручными швами «вперед иголку», «назад иголку», «стебельчатый», «тамбурный». Вышивка узора для салфетк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4. Техника вышивки крестом (1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ч).</w:t>
      </w:r>
      <w:r>
        <w:rPr>
          <w:sz w:val="28"/>
          <w:szCs w:val="28"/>
        </w:rPr>
        <w:t xml:space="preserve">  Подготовка ткани и ниток для вышивки. Счетная вышивка. Простой крест, полукрест – основа всех видов счетной вышивки. Техника выполнения «крестика». Порядок наложения стежков при вышивке крестом. Исправление ошибок в вышивке. Вышивка без узелков. Вышивка на темной канве. Схема вышивки. Заправка ткани в пяльцы. 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9ч).</w:t>
      </w:r>
      <w:r>
        <w:rPr>
          <w:sz w:val="28"/>
          <w:szCs w:val="28"/>
        </w:rPr>
        <w:t xml:space="preserve"> Раскрой и обработка ткани для вышивки. Выполнение тренировочных упражнений на освоение швов «крест», «полукрест». Вышивка одноцветных узоров в технике «крест», «полукрест». Знакомство со схемами вышивки крестом. Вышивка миниатюры в технике «крест»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5. Вышитая открытка (16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4ч).</w:t>
      </w:r>
      <w:r>
        <w:rPr>
          <w:sz w:val="28"/>
          <w:szCs w:val="28"/>
        </w:rPr>
        <w:t xml:space="preserve"> Вышивка открытки или панно. Выбор изделия для выполнения работы. Расчет количества материалов (канвы, ниток) для выполнения издели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2ч).</w:t>
      </w:r>
      <w:r>
        <w:rPr>
          <w:sz w:val="28"/>
          <w:szCs w:val="28"/>
        </w:rPr>
        <w:t xml:space="preserve"> Раскрой и обработка ткани для изделия. Подготовка ниток, их подбор по цвету в соответствие со схемой. Вышивание открытки (панно) в технике «крест», «полукрест» (по выбору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6. Оформление готовой вышивки (6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Стирка и влажно-тепловая обработка (утюжка) готовой вышивки. Правила оформления готовой вышивки. Натягивание вышивки на картон с помощью ниток, скотча, ленты-паутинки. Паспарту. Оформление в рамку, под стекло. Изготовление рамки. 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4ч).</w:t>
      </w:r>
      <w:r>
        <w:rPr>
          <w:sz w:val="28"/>
          <w:szCs w:val="28"/>
        </w:rPr>
        <w:t xml:space="preserve"> Оформление готовой вышивки. Влажно-тепловая обработка изделия. Натягивание вышивки на картон одним из способов. Самостоятельное изготовление рамки или оформление в готовую рамку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3.7. Итоговое занятие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Размещение вышитой картины. Развешивание вышивок на шнуре. Композиция из картин. Гармония картин и стены, на которой они размещены. Гармония картин и обстановки в комнате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ч).</w:t>
      </w:r>
      <w:r>
        <w:rPr>
          <w:sz w:val="28"/>
          <w:szCs w:val="28"/>
        </w:rPr>
        <w:t xml:space="preserve"> Оформление стены с готовыми работам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 Лоскутное шитье (52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1. Особенности лоскутного шитья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Лоскутное шитье, история его возникновения в России. Популярные мотивы, традиционные композиции, Назначение лоскутных изделий. Журналы и книги по лоскутному шитью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. </w:t>
      </w:r>
      <w:r>
        <w:rPr>
          <w:sz w:val="28"/>
          <w:szCs w:val="28"/>
        </w:rPr>
        <w:t>Знакомство с образцами изделий, выполненных в технике лоскутного шитья. Рассматривание журналов и книг по лоскутному шить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2. Материалы и инструменты для лоскутного шитья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Материалы и инструменты, необходимые для лоскутного шитья: ткани, иглы, нитки, наперстки, ножницы, картон, цветные и простые карандаши, калька, линейки и лекала, иглы, пяльцы, закройный (дисковый) нож, коврик для раскроя тканей, миллиметровая бумаг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1ч). </w:t>
      </w:r>
      <w:r>
        <w:rPr>
          <w:sz w:val="28"/>
          <w:szCs w:val="28"/>
        </w:rPr>
        <w:t>Рассматривание материалов и инструментов, необходимых для лоскутного шитья: тканей, игл, ниток, наперстков, ножниц, закройного (дискового) ножа, коврика для раскроя ткане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3. Материаловедение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Ткани, пригодные для лоскутного шитья, их подготовка к работе (декатировка). Различие тканей по видам, цвету, фактуре. 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ч).</w:t>
      </w:r>
      <w:r>
        <w:rPr>
          <w:sz w:val="28"/>
          <w:szCs w:val="28"/>
        </w:rPr>
        <w:t xml:space="preserve"> Рассматривание образцов тканей. Изучение структуры ткани. Определение в ткани направления нитей основы (долевой) и утка (поперечной). Определение на ткани лицевой и изнаночной сторон. Распознавание натуральных растительных волокон (лен, хлопок), натуральных животных волокон (шерсть, шелк) и искусственных волокон путем пробы на горение и испытания нити на разры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4. Влажно-тепловая обработка ткани (2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Организация рабочего места для проведения влажно-тепловой обработки (ВТО). Гладильная доска, утюг. Правила ТБ при работе с утюгом. Требования к выполнению ВТО. Терминология влажно-тепловых работ (отутюжить, разутюжить, заутюжить, приутюжить). Глаженье деталей и участков изделия. Последовательность глаженья готовых изделий. Способы глажень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ч).</w:t>
      </w:r>
      <w:r>
        <w:rPr>
          <w:sz w:val="28"/>
          <w:szCs w:val="28"/>
        </w:rPr>
        <w:t xml:space="preserve"> Выполнение различных операций ВТО: отутюживание, разутюживание, заутюживание, приутюживание. Глаженье деталей и участков готовых издели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5. Основы цветовой грамоты (4 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ч).</w:t>
      </w:r>
      <w:r>
        <w:rPr>
          <w:sz w:val="28"/>
          <w:szCs w:val="28"/>
        </w:rPr>
        <w:t xml:space="preserve"> Цвет. Ахроматические и хроматические цвета. 3 основных хроматических цвета: красный, желтый, синий. Цветовой круг. Теплые и холодные цвета. Смешение цветов: оптическое, механическое, пространственное. Физические и эмоциональные ассоциации с цветом. Основные характеристики цвета: тон, насыщенность, светлота. Цветовая гармония. Цвет в лоскутном шитье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3ч)</w:t>
      </w:r>
      <w:r>
        <w:rPr>
          <w:sz w:val="28"/>
          <w:szCs w:val="28"/>
        </w:rPr>
        <w:t>. Составление цветового круга из лоскутов тканей. Изготовление наглядного пособия по цветовой грамоте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6. Ручные швы для лоскутного шитья (4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 xml:space="preserve">Теория (1ч). </w:t>
      </w:r>
      <w:r>
        <w:rPr>
          <w:sz w:val="28"/>
          <w:szCs w:val="28"/>
        </w:rPr>
        <w:t>Требовани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ю ручных работ. Терминология ручных работ.  Шов. Строчка. Стежок. Назначение швов. Соединительные, краевые и отделочные швы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вы временного назначения (соединительные, сметочные, копировальные). Швы постоянного назначения (соединительные – стачные, краевые, подшивочные, обметочные), отделочные (вперед иголку, назад иголку, стебельчатые, тамбурные, петельные, крестообразные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швы для лоскутного шитья, выполняемые вручную: «вперед иголку», «назад иголку», «через край», потайной шов, их назначение и способ выполнени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3ч)</w:t>
      </w:r>
      <w:r>
        <w:rPr>
          <w:sz w:val="28"/>
          <w:szCs w:val="28"/>
        </w:rPr>
        <w:t>. Выполнение образцов ручных швов: «вперед иголку», «назад иголку», «через край», потайного шв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7. Ручной способ сборки лоскутного изделия (6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Двуцветная «шахматка» из квадратов - наиболее простой и распространенный способ лоскутного шитья. Подготовка шаблонов (трафаретов), раскрой ткани, сборка мотива вручную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4ч).</w:t>
      </w:r>
      <w:r>
        <w:rPr>
          <w:sz w:val="28"/>
          <w:szCs w:val="28"/>
        </w:rPr>
        <w:t xml:space="preserve"> Изготовление двуцветного мотива «шахматка» из квадратов вручную. Подбор тканей. Подготовка ткани и шаблонов. Раскрой ткани. Ручная сборка мотив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8. Сборка и стежка лоскутных изделий (6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Роль стежки в лоскутном изделии. Правила подбора подкладочной ткани. Последовательность сборки лоскутного изделия. Основные правила стежки. Окантовка изделия. 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4ч).</w:t>
      </w:r>
      <w:r>
        <w:rPr>
          <w:sz w:val="28"/>
          <w:szCs w:val="28"/>
        </w:rPr>
        <w:t xml:space="preserve"> Изготовление прихватки: подбор подкладочной ткани, стежка и окантовка издел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9. Шитье из шестиугольников (10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3ч).</w:t>
      </w:r>
      <w:r>
        <w:rPr>
          <w:sz w:val="28"/>
          <w:szCs w:val="28"/>
        </w:rPr>
        <w:t xml:space="preserve"> Старинная техника «соты». Самый популярный узор этой техники – шестилепестковый цветок. Правила построения шаблона и трафарета, раскроя ткани и сборки мотива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7ч).</w:t>
      </w:r>
      <w:r>
        <w:rPr>
          <w:sz w:val="28"/>
          <w:szCs w:val="28"/>
        </w:rPr>
        <w:t xml:space="preserve"> Изготовление прихватки с мотивом «соты». Построение шаблона и трафарета, раскрой ткани и сборка мотива. Изготовление прихватк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10. Мягкие игрушки из лоскутков (6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 xml:space="preserve">Теория (2ч). </w:t>
      </w:r>
      <w:r>
        <w:rPr>
          <w:sz w:val="28"/>
          <w:szCs w:val="28"/>
        </w:rPr>
        <w:t>Из истории игрушки. Искусство изготовления игрушек – один из видов народного художественного творчества. Деревянные и глиняные игрушки. Троице-сергиевские, богородские, городецкие игрушки. Матрешка, дымковская игрушка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котворная игрушка, её назначение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готовления игрушки. Модель, конструкция игрушки. Правила раскроя, пошива и оформления объемных изделий. Каркас для игрушек. Раскрой материала. Соединение деталей. Набивка частей. Оформление глаз, нос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 xml:space="preserve">Практика (4ч). </w:t>
      </w:r>
      <w:r>
        <w:rPr>
          <w:sz w:val="28"/>
          <w:szCs w:val="28"/>
        </w:rPr>
        <w:t>Изготовление объемной игрушки. Выбор модели, подготовка выкройки, раскрой ткани, сметывание деталей. Соединение отдельных частей игрушки. Пришивание глаз, носа, хвоста и пр. Окончательная отделка изделия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композиций (на выбор): «Мышиный пикник» (мышь-папа, мышь-мама, дети-мышата); «Африка» (слон, носорог, жираф); «38 попугаев» (слон, мартышка, удав, попугай); «Птичий двор» (курица, цыплята, гусь, утка); «Теремок» (мышка, лягушка, зайчик, лиса, волк, медведь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4.11. Лоскутные изделия в интерьере (8ч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Теория (2ч).</w:t>
      </w:r>
      <w:r>
        <w:rPr>
          <w:sz w:val="28"/>
          <w:szCs w:val="28"/>
        </w:rPr>
        <w:t xml:space="preserve"> Лоскутная техника как способ создания декоративных предметов интерьера, неповторимых творческих изделий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лоскутных изделий, используемых в современном интерьере: покрывала, одеяла, подушки, валики, коврики, панно, прихватки, салфетки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способы отделки готового изделия. Обработка углов 2-мя способами: «под рамку», «конверт». Заключительная обработка издел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 xml:space="preserve">Практика (6ч). </w:t>
      </w:r>
      <w:r>
        <w:rPr>
          <w:sz w:val="28"/>
          <w:szCs w:val="28"/>
        </w:rPr>
        <w:t>Изготовление лоскутного изделия размером не более 50х50 см по выбору: салфетки, прихватки, панно, подушки, коврика, одеяла для куклы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одели, зарисовка эскиза, подготовка шаблона, раскрой тканей. Сборка мотива, сметывание изделия, стежка. Окончательная обработка изделия. 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ерстяная акварель (50ч.)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хника безопасности при работе с иглами для фелтинга. Виды шерсти, инструменты и принадлежности (2ч.)</w:t>
      </w:r>
    </w:p>
    <w:p>
      <w:pPr>
        <w:pStyle w:val="Textbody1"/>
        <w:spacing w:before="0" w:after="0"/>
        <w:rPr/>
      </w:pPr>
      <w:r>
        <w:rPr>
          <w:b/>
          <w:sz w:val="28"/>
          <w:szCs w:val="28"/>
        </w:rPr>
        <w:t>Теория (1ч.)</w:t>
      </w:r>
      <w:r>
        <w:rPr>
          <w:color w:val="000000"/>
          <w:sz w:val="28"/>
        </w:rPr>
        <w:t xml:space="preserve"> Инструктаж по технике безопасности. Правила организации рабочего места.</w:t>
      </w:r>
    </w:p>
    <w:p>
      <w:pPr>
        <w:pStyle w:val="Textbody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Шерсть, ее классификация, использование, свойства. История войлока. Области применения войлока. Интерьер, одежда, аксессуары.</w:t>
      </w:r>
    </w:p>
    <w:p>
      <w:pPr>
        <w:pStyle w:val="Textbody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Инструменты и принадлежности, их эксплуатация.</w:t>
      </w:r>
    </w:p>
    <w:p>
      <w:pPr>
        <w:pStyle w:val="Textbody1"/>
        <w:spacing w:before="0" w:after="0"/>
        <w:rPr/>
      </w:pPr>
      <w:r>
        <w:rPr>
          <w:b/>
          <w:sz w:val="28"/>
          <w:szCs w:val="28"/>
        </w:rPr>
        <w:t>Практика (1ч.)</w:t>
      </w:r>
      <w:r>
        <w:rPr>
          <w:color w:val="000000"/>
          <w:sz w:val="28"/>
        </w:rPr>
        <w:t xml:space="preserve"> Практическая работа. Определение вида шерсти из предлож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. Основы композиции (2ч.)</w:t>
      </w:r>
    </w:p>
    <w:p>
      <w:pPr>
        <w:pStyle w:val="Textbody1"/>
        <w:spacing w:before="0" w:after="0"/>
        <w:rPr/>
      </w:pPr>
      <w:r>
        <w:rPr>
          <w:b/>
          <w:sz w:val="28"/>
          <w:szCs w:val="28"/>
        </w:rPr>
        <w:t>Теория (1ч.)</w:t>
      </w:r>
      <w:r>
        <w:rPr>
          <w:color w:val="000000"/>
          <w:sz w:val="28"/>
        </w:rPr>
        <w:t xml:space="preserve"> Основы композиции. Композиционный и геометрический центры композиции. Статичная и динамичная компози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ка (1ч.) </w:t>
      </w:r>
      <w:r>
        <w:rPr>
          <w:sz w:val="28"/>
          <w:szCs w:val="28"/>
        </w:rPr>
        <w:t>Составление композиции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кладывание художественного войлока (12ч.)</w:t>
      </w:r>
    </w:p>
    <w:p>
      <w:pPr>
        <w:pStyle w:val="Textbody1"/>
        <w:spacing w:before="0" w:after="0"/>
        <w:rPr/>
      </w:pPr>
      <w:r>
        <w:rPr>
          <w:b/>
          <w:sz w:val="28"/>
          <w:szCs w:val="28"/>
        </w:rPr>
        <w:t>Теория (4ч.)</w:t>
      </w:r>
      <w:r>
        <w:rPr>
          <w:color w:val="000000"/>
          <w:sz w:val="28"/>
        </w:rPr>
        <w:t xml:space="preserve"> Техника набивания шерсти для валяния на тонкий фетр.</w:t>
      </w:r>
    </w:p>
    <w:p>
      <w:pPr>
        <w:pStyle w:val="Textbody1"/>
        <w:spacing w:before="0" w:after="0"/>
        <w:rPr/>
      </w:pPr>
      <w:r>
        <w:rPr>
          <w:b/>
          <w:sz w:val="28"/>
          <w:szCs w:val="28"/>
        </w:rPr>
        <w:t>Практика (8ч.)</w:t>
      </w:r>
      <w:r>
        <w:rPr>
          <w:color w:val="000000"/>
          <w:sz w:val="28"/>
        </w:rPr>
        <w:t xml:space="preserve"> Практическая работа. Пробное набивание войлочного рису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Картина в технике сухого валяния (12ч.)</w:t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color w:val="000000"/>
          <w:sz w:val="22"/>
        </w:rPr>
      </w:pPr>
      <w:r>
        <w:rPr>
          <w:b/>
          <w:sz w:val="28"/>
          <w:szCs w:val="28"/>
        </w:rPr>
        <w:t>Теория (4ч.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хника и приёмы изготовления плоских изделий (картин, панно) методами сухого валяния. </w:t>
      </w:r>
    </w:p>
    <w:p>
      <w:pPr>
        <w:pStyle w:val="Textbody1"/>
        <w:spacing w:before="0" w:after="0"/>
        <w:rPr>
          <w:color w:val="000000"/>
          <w:sz w:val="28"/>
        </w:rPr>
      </w:pPr>
      <w:r>
        <w:rPr>
          <w:b/>
          <w:sz w:val="28"/>
          <w:szCs w:val="28"/>
        </w:rPr>
        <w:t>Практика (8ч.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Технология раскладки художественного войлока.</w:t>
      </w:r>
    </w:p>
    <w:p>
      <w:pPr>
        <w:pStyle w:val="Textbody1"/>
        <w:spacing w:before="0" w:after="0"/>
        <w:rPr>
          <w:rFonts w:ascii="Calibri, serif;Times New Roman" w:hAnsi="Calibri, serif;Times New Roman" w:cs="Calibri, serif;Times New Roman"/>
          <w:color w:val="000000"/>
          <w:sz w:val="22"/>
        </w:rPr>
      </w:pPr>
      <w:r>
        <w:rPr>
          <w:rFonts w:cs="Calibri, serif;Times New Roman" w:ascii="Calibri, serif;Times New Roman" w:hAnsi="Calibri, serif;Times New Roman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</w:rPr>
        <w:t>5.5 Занятия для свободного творчества (22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(7ч.) </w:t>
      </w:r>
      <w:r>
        <w:rPr>
          <w:sz w:val="28"/>
          <w:szCs w:val="28"/>
        </w:rPr>
        <w:t>В начале каждого занятия педагог проводит инструктаж по выполнению той или иной работы, далее дети работают самостоятельно под контролем преподавател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 (15ч.)</w:t>
      </w:r>
      <w:r>
        <w:rPr>
          <w:sz w:val="28"/>
          <w:szCs w:val="28"/>
        </w:rPr>
        <w:t xml:space="preserve"> Самостоятельная работа над сюжетными карти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Подведение итогов (8 ч)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6.1. Итоговая выставка (4 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. </w:t>
      </w:r>
      <w:r>
        <w:rPr>
          <w:sz w:val="28"/>
          <w:szCs w:val="28"/>
        </w:rPr>
        <w:t>Критерии отбора изделий для участия в выставке: аккуратность выполнения работы, гармоничное сочетание цветов, грамотное композиционное решение, самобытность и уникальность работы, художественная выразительность и индивидуальность созданного образа, изящность и эстетичность. Правила подготовки изделия к выставке. «Кармашек» для панно. Лейбл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3ч). </w:t>
      </w:r>
      <w:r>
        <w:rPr>
          <w:sz w:val="28"/>
          <w:szCs w:val="28"/>
        </w:rPr>
        <w:t>Отбор лучших работ для участия в выставке. Подготовка «кармашка», лейбл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>5.2. Итоговое занятие (4ч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(1ч). </w:t>
      </w:r>
      <w:r>
        <w:rPr>
          <w:sz w:val="28"/>
          <w:szCs w:val="28"/>
        </w:rPr>
        <w:t>Подведение итогов работы кружка. Анализ деятельности воспитанников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/>
          <w:sz w:val="28"/>
          <w:szCs w:val="28"/>
        </w:rPr>
        <w:t xml:space="preserve">Практика (3ч). </w:t>
      </w:r>
      <w:r>
        <w:rPr>
          <w:sz w:val="28"/>
          <w:szCs w:val="28"/>
        </w:rPr>
        <w:t>Диагностика достижений воспитан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 «Я хочу сказать…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тодическое обеспечение</w:t>
      </w:r>
    </w:p>
    <w:p>
      <w:pPr>
        <w:pStyle w:val="Normal"/>
        <w:spacing w:lineRule="auto" w:line="360"/>
        <w:ind w:right="-31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занятиях по программе планируется использовать следующие методы обучения:</w:t>
      </w:r>
    </w:p>
    <w:p>
      <w:pPr>
        <w:pStyle w:val="Normal"/>
        <w:numPr>
          <w:ilvl w:val="0"/>
          <w:numId w:val="4"/>
        </w:numPr>
        <w:spacing w:lineRule="auto" w:line="360"/>
        <w:ind w:left="786" w:right="-31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овесные методы:</w:t>
      </w:r>
    </w:p>
    <w:p>
      <w:pPr>
        <w:pStyle w:val="Normal"/>
        <w:spacing w:lineRule="auto" w:line="360"/>
        <w:ind w:left="786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сказ,</w:t>
      </w:r>
    </w:p>
    <w:p>
      <w:pPr>
        <w:pStyle w:val="Normal"/>
        <w:spacing w:lineRule="auto" w:line="360"/>
        <w:ind w:left="786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беседа,</w:t>
      </w:r>
    </w:p>
    <w:p>
      <w:pPr>
        <w:pStyle w:val="Normal"/>
        <w:spacing w:lineRule="auto" w:line="360"/>
        <w:ind w:left="786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лекция,</w:t>
      </w:r>
    </w:p>
    <w:p>
      <w:pPr>
        <w:pStyle w:val="Normal"/>
        <w:spacing w:lineRule="auto" w:line="360"/>
        <w:ind w:left="786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,</w:t>
      </w:r>
    </w:p>
    <w:p>
      <w:pPr>
        <w:pStyle w:val="Normal"/>
        <w:spacing w:lineRule="auto" w:line="360"/>
        <w:ind w:left="786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ный инструктаж.</w:t>
      </w:r>
    </w:p>
    <w:p>
      <w:pPr>
        <w:pStyle w:val="Normal"/>
        <w:spacing w:lineRule="auto" w:line="360"/>
        <w:ind w:right="-31" w:firstLine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глядные методы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монстрация (приборов, приспособлений, машин и др. технических устройств, приемов работы, образцов конструкционных материалов и пр.); 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каз видеоматериалов, иллюстраций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каз, исполнение педагогом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образцу.</w:t>
      </w:r>
    </w:p>
    <w:p>
      <w:pPr>
        <w:pStyle w:val="Normal"/>
        <w:spacing w:lineRule="auto" w:line="360"/>
        <w:ind w:right="-31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Практические методы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енировочные упражнения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лабораторные работы,</w:t>
      </w:r>
    </w:p>
    <w:p>
      <w:pPr>
        <w:pStyle w:val="Normal"/>
        <w:spacing w:lineRule="auto" w:line="360"/>
        <w:ind w:left="709" w:right="-31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практические работы.</w:t>
      </w:r>
    </w:p>
    <w:p>
      <w:pPr>
        <w:pStyle w:val="Normal"/>
        <w:spacing w:lineRule="auto" w:line="360"/>
        <w:ind w:left="709" w:right="-31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4. Репродуктивные и проблемно-поисковые методы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торение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алгоритмизация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струирование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.</w:t>
      </w:r>
    </w:p>
    <w:p>
      <w:pPr>
        <w:pStyle w:val="Normal"/>
        <w:spacing w:lineRule="auto" w:line="360"/>
        <w:ind w:left="709" w:right="-3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Самостоятельные и несамостоятельные методы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дания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казания,</w:t>
      </w:r>
    </w:p>
    <w:p>
      <w:pPr>
        <w:pStyle w:val="Normal"/>
        <w:spacing w:lineRule="auto" w:line="360"/>
        <w:ind w:left="709" w:right="-31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инструкции.</w:t>
      </w:r>
    </w:p>
    <w:p>
      <w:pPr>
        <w:pStyle w:val="Normal"/>
        <w:spacing w:lineRule="auto" w:line="360"/>
        <w:ind w:left="709" w:right="-31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>6. Методы стимулирования и мотивации интереса к учению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ебные дискуссии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бор конкретных ситуаций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ловые и познавательные игры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эмоциональных ситуаций.</w:t>
      </w:r>
    </w:p>
    <w:p>
      <w:pPr>
        <w:pStyle w:val="Normal"/>
        <w:spacing w:lineRule="auto" w:line="360"/>
        <w:ind w:left="709" w:right="-31" w:hanging="283"/>
        <w:jc w:val="both"/>
        <w:rPr>
          <w:sz w:val="22"/>
          <w:szCs w:val="22"/>
        </w:rPr>
      </w:pPr>
      <w:r>
        <w:rPr>
          <w:sz w:val="22"/>
          <w:szCs w:val="22"/>
        </w:rPr>
        <w:t>7. Методы с</w:t>
      </w:r>
      <w:r>
        <w:rPr>
          <w:iCs/>
          <w:sz w:val="22"/>
          <w:szCs w:val="22"/>
        </w:rPr>
        <w:t>тимулирования долга и ответственности в учении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ъявление требований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еждение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ощрение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рицание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казание.</w:t>
      </w:r>
    </w:p>
    <w:p>
      <w:pPr>
        <w:pStyle w:val="Normal"/>
        <w:spacing w:lineRule="auto" w:line="360"/>
        <w:ind w:left="709" w:right="-3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Cs/>
          <w:sz w:val="22"/>
          <w:szCs w:val="22"/>
        </w:rPr>
        <w:t>Методы устного контроля и самоконтроля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опрос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ный зачет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ный экзамен,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ный самоконтроль и взаимоконтроль учащихся.</w:t>
      </w:r>
    </w:p>
    <w:p>
      <w:pPr>
        <w:pStyle w:val="Normal"/>
        <w:spacing w:lineRule="auto" w:line="360"/>
        <w:ind w:right="-31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деятельности учащихся на занятиях: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групповая;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ая;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-групповая;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звеньям;</w:t>
      </w:r>
    </w:p>
    <w:p>
      <w:pPr>
        <w:pStyle w:val="Normal"/>
        <w:spacing w:lineRule="auto" w:line="360"/>
        <w:ind w:left="709"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- и др.</w:t>
      </w:r>
    </w:p>
    <w:p>
      <w:pPr>
        <w:pStyle w:val="Normal"/>
        <w:spacing w:lineRule="auto" w:line="360"/>
        <w:ind w:right="-31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программе планируется проводить в форме лекций, исследований, лабораторных работ, пресс-коференций, аукционов, устных журналов, заочных экскурсий, экскурсий в прошлое, путешествий, выставок, творческих отчетов, общественных смотров знаний, исторических обзоров, деловых и ролевых игр, соревнований, тестов, консультаций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проведения зан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0"/>
        <w:gridCol w:w="44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Из истории рукоделия. ТБ на занятиях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нструктаж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ошло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ание крючк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вязания крючк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исполнение педагог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вадратного полот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по кругу. Схема вязан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тренировочные упраж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варежек или носочков (по выбору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шарф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выставка, общественный смотр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ивка крест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ышивки. Эстетическая ценность и практическое применение вышитых издел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ошлое, бесе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нструменты, приспособления для вышивки. Правила ТБ при работе с иглой, ножницам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устный инструкта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учных шв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материалов, иллюстраций, показ, исполнение педагогом, работа по образц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шивки крест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оказ, исполнение педагогом, тренировочные упраж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тая открыт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товой вышив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устный инструктаж, выставка, общественный смотр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кутное шить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оскутного шить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оказ видеоматериалов, иллюстрац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 для лоскутного шить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, показ видеоматериалов, иллюстраци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лаборатор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-тепловая обработка ткан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нструктаж, показ, исполнение педагог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ой грамо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бъяснение, показ видеоматериалов, иллюстраций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швы для лоскутного шить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исполнение педагогом, работа по образцу, тренировочные упраж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способ сборки лоскутного издел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объяснение, показ, исполнение педагогом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стежка лоскутных издел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объяснение, показ видеоматериалов, иллюстраций, демонстрация, работа по образц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 из шестиугольник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ошлое, объяснение, показ видеоматериалов, иллюстраций, показ, исполнение педагогом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игрушки из лоскутк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ошлое, беседа, показ видеоматериалов, иллюстраций, демонстрация, конструирование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ые изделия в интерьер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материалов, иллюстраций, показ, исполнение педагогом, конструирование, проектирование, выста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шерсти, инструменты и принадлеж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устный инструкта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бъяснение, показ видеоматериалов, иллюстраций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художественного войло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бъяснение, показ видеоматериалов, иллюстраций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 технике сухого валя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бъяснение, показ видеоматериалов, иллюстраций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для свободного творчест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бъяснение, показ видеоматериалов, иллюстраций, практическ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объяснение, деловая игра, соревнование, выставка, творческий отчет, защита проектов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ое оснащение занятий</w:t>
      </w:r>
    </w:p>
    <w:p>
      <w:pPr>
        <w:pStyle w:val="Normal"/>
        <w:spacing w:lineRule="auto" w:line="360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Для занятий рукоделием необходимы специальные материалы и инстру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ючки вязальные разных разме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яжа  и нитки для вязания: натуральные  (шерсть, мохер, альпака, «Ирис», «Лилия») и синтетические (акри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кани хлопчатобумажные, льняные, шерстяные, вискозные и синтетические; канва для выши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интепон, пороло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яль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и другие инструменты (сантиметровая лента, линейки короткие (20-40 см) и длинные (до 100 см), прямоугольный треугольник, циркуль, прозрачные линейки с различными координатными сетками, шаблоны для выстегивания и выкраивания лоскутных схе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умага (миллиметровая бумага и бумага в клетку, бумага для рисования, калька) и карто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ю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для резания (ножницы для ткани, ниток и бумаги, дисковый нож, мат с разметкой, пластиковая линейка, распарыватели, маленькие ножницы с тонким концами, ножницы «зигзаг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тки различных цветов и оттенков: хлопчатобумажные или армированные, шелковые нитки, мулине, люрек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вейные иглы для ручных работ, гобеленовые иглы для вышивки по канве, специальные стегальные иглы для стежки лоскутных издел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лавки с плоской круглой голов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ушечка для игл и булав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ветные карандаши (2М – 4М), портновский мел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очные материалы: тесьма, бахрома, ленты, кружево, шнуры, пуговицы, бусины, пай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ерст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рсть для валя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лы для валя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мки различного формата.</w:t>
      </w:r>
    </w:p>
    <w:p>
      <w:pPr>
        <w:pStyle w:val="Normal"/>
        <w:spacing w:lineRule="auto" w:line="360"/>
        <w:ind w:left="91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ппликации. Новые идеи / Авт.-сост И.А. Амуленко. – М.: ООО ТД «Издательство Мир книги»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алли Берти Дж. Лоскутное шитье. От простого к сложному. – М.: «Мир книги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язаные игрушки. // Специальный выпуск газеты «Вязание: модно и просто». – 2010,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язаные игрушки. // Специальный выпуск газеты «Вязание: модно и просто». – 2010, №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льперина Г.А. Подушки, покрывала, гардины, шторы: красота и уют своими руками. – М.: «РИПОЛ классик»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зей Л.С. 20 уроков вязания на спицах для начинающих. – М.: «Слово»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линич М., Павловская Л., Савиных В. Рукоделие для детей. – Минск: «Полымя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минская Е.А., Матюхина Ю.А., Пастухова Г.Ф. Лоскутное шитье для начинающих. – М.: «РИПОЛ классик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стикова И. Ю. Школа лоскутной техники. – М.: ООО ТД «Издательство Мир книги»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четова С. Мягкая игрушка: игрушки для всех. - М.: «ЭКСМО»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шталева В.С. Вязание узоров крючком. – М.: «Легпромбытиздат»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дквист П. Подушки, валики, думочки. – М.: «Мой Мир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ова М.В., Кузьмина М.А. Быстрый крючок. – М.: «ЭКСМО-Пресс»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ова М.В., Кузьмина М.А. Девичьи хлопоты. – М.: «ЭКСМО-Пресс»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ова М.В., Кузьмина М.А. Лоскутные подушки и покрывала. – М.: «Эксмо»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 вязаных идей для вашего дома. // Специальный выпуск газеты «Вязание: модно и прост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ычева Л.В. Вышивка. – Горно-Алтайск: МП «Альтернатива»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лавира-Шемет Е.К. Колористика. // «Чудесные мгновения. Лоскутное шитье». – 2007, № 3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асенко Е.Ф. Вязаная игрушка. - Минск: «Полымя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ысяча лучших идей для уютного дома. - М.: ООО ТД «Издательство Мир книги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нус С. Как шить? – М.: «Легпромбытиздат»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дзиива Х. Гармония цвета. Руководство по созданию цветовых комбинаций. – М.: «Астрель  АСТ», 2003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8"/>
        <w:b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7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9:00Z</dcterms:created>
  <dc:creator>ученик 2</dc:creator>
  <dc:description/>
  <cp:keywords/>
  <dc:language>en-US</dc:language>
  <cp:lastModifiedBy>ЦДТ</cp:lastModifiedBy>
  <cp:lastPrinted>2018-05-02T15:32:00Z</cp:lastPrinted>
  <dcterms:modified xsi:type="dcterms:W3CDTF">2018-05-03T14:59:00Z</dcterms:modified>
  <cp:revision>3</cp:revision>
  <dc:subject/>
  <dc:title>ПОЯСНИТЕЛЬНАЯ ЗАПИСКА</dc:title>
</cp:coreProperties>
</file>