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dale Sans UI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944235" cy="825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Спортивно – прикладной туриз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модифицированной, базового уровня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меет туристско-краеведческую направленно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, актуальность, педагогическая целесообраз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озволяет развить специальные умения и навыки по направлениям: ориентирование, спортивный туризм и краеведение, а также создаёт условия для развития качеств личности подростка, таких как выносливость, целеустремленность, способность превозмогать трудности и т.п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й туризм (СТ) - вид спорта, в основе которого лежат соревнования на маршрутах, включающих преодоление категорированных препятствий в природной среде (перевалов, вершин, порогов, каньонов, пещер и пр.), и на дистанциях, проложенных в природной среде и на искусственном рельеф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ское многоборье - спортивная дисциплина, поэтому подготовка спортсменов осуществляется по принципу постепенного наращивания объема знаний, умений и навыков, а также объемов физических тренировок. В то же время, туристическое многоборье включает в себя, кроме соревновательной практики (как и любой вид спорта), участие учащихся в спортивных походах разной категории сложности (1 и 2) в различных районах страны (Кавказ, Алтай, Карелия). Именно в них отрабатываются навыки, полученные на тренировках. В то же время походы являются необходимым элементом физического и морально-волевого воспит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е физической подготовки основной акцент приходится на выработку скоростных качеств, выносливости организма, ловкости. В техническом плане основное внимание уделяется скоростному выполнению технических элементов. В плане морально-волевой подготовки основное внимание обращается на укрепление командного духа, общекомандной и личной дисциплины, собранности и целеустрем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элементом туристического многоборья является умение правильно сориентироваться в тех или иных жизненных ситуациях, требующих определенных знаний и умений. Большое внимание уделяется изучению законов природы и правил бесконфликтного существования в н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ая подготовка (физическая и техническая) необходима для участия команд в соревнованиях различного класса. Туристическое многоборье является наиболее комплексным видом воспитания здорового и закаленного человека. Он учит коллективизму, дружбе, товариществу, дисциплинированности, инициативе, трудолюбию, взаимопомощи. Туристическое многоборье расширяет кругозор, обогащает духовную жизнь, является прекрасным средством познания красоты природы. Он помогает в выборе профессии, оказывает положительное влияние на организм школьни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м влияния туристического многоборья на детский организм занимались многие. Установлено улучшение функционального состояния кардиореспираторной системы, проявляющееся в увеличении ударного объема крови, увеличение мощности вдоха, выдоха, улучшение силовых показателей, выносливости школьников под влиянием даже одноразовых многодневных походов. Многолетние наблюдения за туристскими группами школьников и студентов педагогических институтов, участниками одноразовых, многодневных пеших, велосипедных, лыжных походов помимо положительного влияния на их организм показали, что различные виды туризма по-разному влияют на отдельные системы. Так, на увеличение силы мышц верхнего плечевого пояса эффективнее влияют лыжные походы, мышц спины – пешие. Мощность выдоха эффективнее улучшается в пеших походах, подвижность нервных процессов – в лыжных. Многолетние (4-5 лет) регулярные занятия туризмом оказывают положительное влияние на физическое развитие школьников, их физическую подготовленность, на функциональное состояние многих физиологических систе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0" w:after="0"/>
        <w:ind w:left="19" w:firstLine="73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ения – создание условий для воспитания туристов - спортсменов с навыками спортивного ориентирования, обладающих хорошими физическими данными, высокими морально-этическими качествами, обладающих краеведческими знаниями природных и культурных особенностей своего кра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0" w:after="0"/>
        <w:ind w:left="19" w:firstLine="73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0" w:after="0"/>
        <w:ind w:left="19" w:firstLine="73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Образователь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, умений и навыков по туристическому многоборью и ориентирован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комплекс специальных знаний и умений по туристическому многоборью и ориентирова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авильности оценки своих сил и возможностей в любой нестандартной ситуации (на дистанц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равилами поведения в критических ситу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учащихся с правилами судейства и отработ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судейства на соревнованиях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ому многобор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умения быстро ориентироваться в постоянно меняющихся условиях, принимать самостоятельные 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именять специальные приемы спортивного ориентирования на мест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природные особенности родного края и растительного мира своей стран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0" w:after="0"/>
        <w:ind w:left="19" w:firstLine="73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б общечеловеческих понятиях: верность, честь, человеческое достоинство, спортивная э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морально-волевых качеств – чувства товарищества, взаимовыручки, инициативности, самостоятельности, дисциплинированности, умения нести ответственность за свои поступ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чувство ответственности при исполнении взятой на себя роли в коман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общей культуры и кругоз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го отношения к труду, обществу, самому себ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0" w:after="0"/>
        <w:ind w:left="19" w:firstLine="73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сплоченности и коллектив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-нравственную свободу личности, способность к адекватным самооценкам и оценкам, саморегуляцию поведения и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, выдержку дисциплинирова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луш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физические качества как: силу, выносливость, гибкость, ловкость.</w:t>
      </w:r>
    </w:p>
    <w:p>
      <w:pPr>
        <w:pStyle w:val="Normal"/>
        <w:spacing w:lineRule="auto" w:line="36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«</w:t>
      </w: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Спортивно – прикладной тур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азработана с учетом возрастных и индивидуальных особенностей детей. Основной акцент при этом отводится отработке практических навыков, а также подготовке к соревнованиям различного уровня (окружного и городского)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– 15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реализации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.</w:t>
      </w:r>
    </w:p>
    <w:p>
      <w:pPr>
        <w:pStyle w:val="Normal"/>
        <w:spacing w:lineRule="auto" w:line="360" w:before="0" w:after="0"/>
        <w:ind w:left="360" w:firstLine="34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режим занят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занятий: 1 раз в неделю - 2 часа, 1 раз в неделю - 3 часа. Всего - 180 часов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проведения является групповое учебное занятие. Занятие проводится с постоянной сменой деятельности, через каждые 45 минут предусмотрен 10 минутный перерыв. В заключительной части проводятся упражнения на расслабление и восстановление.</w:t>
      </w:r>
    </w:p>
    <w:p>
      <w:pPr>
        <w:pStyle w:val="Normal"/>
        <w:tabs>
          <w:tab w:val="clear" w:pos="708"/>
          <w:tab w:val="left" w:pos="709" w:leader="none"/>
          <w:tab w:val="left" w:pos="8310" w:leader="none"/>
          <w:tab w:val="left" w:pos="870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занятия принимаются учащиеся со справкой от врача, которая позволяет им заниматься данным видом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уемые результ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обучения можно считать успешным в том случае, если выполнена поставленная цель и реализованы все задач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занятий учащиеся развиваются физически, становятся сильными и ловкими. У них развиваются качества, необходимые в реальной жизни: настойчивость и уверенность в достижении цели, умение вести себя в коллективе, ответственность, дисциплинированность, умение работать через «не хочу» и «не могу», самостоятельность, умение правильно вести себя в экстремальной ситуации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учебного года учащиеся освоя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, необходимые для бесконфликтного существования в природе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результате учащиеся знают и уме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вязать и использовать на практике основные туристические уз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траховоч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 практике способы передвижения по различным переправам, а также преодолевать препятствия при помощи специального снаря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траховку и сопрово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на практике основные понятия ориентирования: стороны света, азимут, координаты, условные знаки, масштаб, рельеф, компас и его устройство, типы схем, виды дистанций, тактики прохождения диста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итать» разные типы карт, и готовить карты и описания к пох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работать с GPS навигато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растительный мир центральной полосы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проверки результативност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 все учащиеся, прошедшие обучение по направлению, принимают участие в соревнованиях различного уровня, а также в спортивных походах в различных видах туризм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наний, умений и навыков, учащихся производится в процессе формирования команд и в процессе подготовки к соревнованиям по технической и специальной подготовках. При этом учит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данные: выносливость, скорость бега, гибкость, си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подготовка: личная техника на различных элементах, действия в составе команды при выполнении технических прие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навыками и умениями из общей туристской практики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вод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овых знаний осуществляется в виде зачетов или практических выполнений заданий, для выявления уровня знаний и корректировки распределения учебных часов в кур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нный вид контроля осуществляется в начале учебного года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ходе тренировок по итогам выполнения индивидуальных и командных заданий, которые проводятся в течение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тоговы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сравнительным результатам индивидуальных и командных заданий, проводимых в начале и конце учебного года (см. Приложение 2). Учащиеся принимают участие в соревнованиях разного уровня, в спортивных походах по видам туризма (пешеходный, лыжный, горный, водный) 1,2 к.с. и экспедициях, в зависимости от своей подготовки и результатов образовательного процесса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0" w:after="0"/>
        <w:contextualSpacing/>
        <w:jc w:val="center"/>
        <w:outlineLvl w:val="0"/>
        <w:rPr/>
      </w:pPr>
      <w:r>
        <w:rPr/>
        <w:t>Учебно-тематический план.</w:t>
      </w:r>
    </w:p>
    <w:tbl>
      <w:tblPr>
        <w:tblW w:w="979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496"/>
        <w:gridCol w:w="843"/>
        <w:gridCol w:w="1055"/>
        <w:gridCol w:w="703"/>
      </w:tblGrid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одное занятие. Цели и задачи тренировок. План на го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ОДГОТОВ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туризма в России. Знакомство с туристско-краеведческими особенностями родного кра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охранных знаний. Основы эколог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устанавливающие документы по спортивному туризм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спортивных поход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туристских маршрутов и их препятств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ряж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лы и ночлеги. Правила организации бивуак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в поход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ервой доврачебной помощ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страховки и самострахов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. Основные принципы соревновательной такти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поход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выживания в экстремальных условия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районов туризм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АЯ (ТЕХНИЧЕСКАЯ)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л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равы. Отработка приемов самонавед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ерс. Отработка приемов самонавед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-подъем. Отработка приемов самонавед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 этапов. Прохождение комбинированных дистанц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боло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ка и самостраховка. Отработка прием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ие на мест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СОРЕВН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йская коллег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Е 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учебных часов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7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. Цели и задачи тренировок. План на год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ведение итогов предыдущего сезона. План соревнований. Стратегический план на год. План тренировочного процесса. План проведения спортивных пох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 подготовка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История туризма в России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накомство с туристско-краеведческими особенностями родного кр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ганизация туристского и экскурсионного движения в дореволюционной России. Создание новых организационных основ туристско-экскурсионного движения (1917-1936 гг.) Роль добровольного общества пролетарского туризма и экскурсий (ОПТЭ). Центральное туристско-экскурсионное управление (1936-1962 гг.), советы по туризму и экскурсиям (1962-1990 гг.). Изучение растительного мира центральной полосы России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ы природоохранных знаний. Основы эколог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кон об охране природы, охоте и рыболовству. Наблюдения в природе, охраняемые растения и животные. Правила поведения в природе. 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руководящие документы по спортивному туриз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ая программа развития физической культуры и формирования здорового образа жизни населения Российской Федерации. Разрядные требования по спортивному туризму. Правила проведения соревнований туристических спортивных походов. 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а проведения спортивных похо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а проведения соревнований туристических спортивных походов. Контроль маршрутно-квалификационными комиссиями (МКК) этих правил. Общие положения. Формирование туристской группы. Требования к ее участникам и руководителю. Определение категории сложности туристических походов. Правила и обязанности руководителя и участника похода. Заявочная и маршрутная книжки, порядок их заполнения. Спортивная классификация по туризму. Присвоение спортивных знаний и разря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е распределение обязанностей в походе, заполнение документов на спортивные звания и спортивные разряды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ассификация туристических маршрутов и их препятств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характер естественных препятствий на маршрутах. Объективные характеристики трудности препятствий. Количество и характеристика препятствий в нитках маршрутов соответствующих категорий сложности. Обстоятельства, усложняющие маршруты (каньоны, отсутствие троп, подвижка ледников, сезонные явления, сложности ориентирования, переправы через горные реки, удаленность от населенных пунктов, средние высоты маршрутов и максимальные высоты перевалов, новизна и не изученность района с туристской точки зрения и др.). Логическое построение нитки маршрута (норма радиальных выходов, распределение на маршруте естественных препятствий, нарастание сложности, высоты и пр.). Зависимость категории сложности от препятствия и его характеристик. Составление паспортов на препятств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строение нитки маршрута с учетом всех теоритических знаний, составление паспортов и описания на препятствия. 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аряж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сновные требования к снаряжению: малый вес и объем, хорошая теплоизоляция, прочность, непромокаемость, удобство пользования, надежность в работе. Главные эксплутационные качества. Снаряжение групповое и личное. Хозяйственный инвентарь. Снаряжение для обеспечения страховки и самостраховки. Выбор снаряжения в зависимости от характера маршру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бор снаряжения (личного и группового) в зависимости от характера маршрута. Подготовка снаряжения к эксплуатации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валы и ночлеги. Правила организации бивуа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значение привалов, их периодичность и продолжительность в зависимости от протяженности дневного перехода, рельефа и характера местности, снежного покрова, погоды, температуры, направления и силы ветра, физического и морального состояния участников. Типы и виды костров. Разжигание костров в сложных погодных условиях. Требования к ночлегу с точки зрения безопасности и комфорта. Защита от насекомых и змей. Хранение снаряжения и топлива. Ночлег и этика поведения в населенных пунк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жигание различных типов костров, в зависимости от ситуации, организация бивуака в различных погодных условиях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тание в похо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чение правильной организации питания в походе. Оценка энергозатрат. Назначение питания. Основные характеристики суточного рациона: калорийность, пищевая ценность. Состав пищевых продуктов: белки, жиры, углеводы, витамины; их соотношение в суточном рационе в зависимости от условий похода. Режим питания. Норма закладки основных продуктов. Требования к разнообразию питания в походе и к весу проду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ставление меню различных походов и выездов (соревнования, сборы, походы выходного дня), закупка продуктов, их упаковка и расфасовка. 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казание первой доврачебн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обенности медицинского обеспечения похода. Комплекс мер. Необходимость и недостаточность каждого мероприятия в отдельности. Противопоказания к сложным походам и пребыванию на высоте, необходимость физкультурно-диспансерного обследования перед походом. Усиленная предсезонная физическая подготовка. Организация медицинского самообслуживания в группе. Личная гигиена туриста в походе. Уход за телом. Закаливание организма. Гигиенические требования к обуви, одежде, снаряжению. Правильный режим работы и отдыха в походе. Первая медицинская доврачебная помощь в походе, значение своевременного оказания помощи. Причины, признаки, первая помощь при кровопотере, асфиксии, травматическом шоке, поражении молнией, ожогах, снежной слепоте, обморожениях, охлаждениях, закрытых и открытых повреждениях черепа, переломах, повреждениях позвоночника, живота, таза, ранения внутренних органов, растяжениях, разрывов связок, вывихах, ранах, солнечных и тепловых ударах, горной болезни, острой сердечно-сосудистой недостаточности, воспалении легких и ангине острых гастритах, отравлениях, укусах ядовитых животных, кишечных расстройствах, острых хирургических заболеваниях органов брюшной полости. Проведение искусственного дыхания. Остановка кровотечения жгутом. Непрямой массаж сердца. Организация транспортировки пострадавших на длительные расстоя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казание первой помощи: при различных видах кровотечения, травматическом шоке, ожогах, обморожениях, охлаждениях, закрытых и открытых повреждениях черепа, переломах, повреждениях позвоночника, живота, таза, ранения внутренних органов, растяжениях, разрывов связок, вывихах, ранах, солнечных и тепловых ударах, горной болезни, острой сердечно-сосудистой недостаточности, воспалении легких и ангине острых гастритах, отравлениях, укусах ядовитых животных, кишечных расстройствах, острых хирургических заболеваниях органов брюшной полости. Проведение СЛР (сердечно-легочной реанимации) на манекенах. Организация транспортировки пострадавших на длительные расстояния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ы страховки и самострах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чение страховки и самостраховки в походе. Страховочное снаряжение и требования к нему. Специальные узлы, особенность и область применения. Виды страховки: одновременная, попеременная, групповая, самостраховка. Группы способов страховки: статические, динамические. Комбинированная страховка. Самостраховка на месте и в движении. Необходимость учета направления рывка и взаимного расположения точек страховки и самостраховки. Верхняя и нижняя страховки. Особенности страховки при движении на травянистых, осыпных, скальных и ледовых склонах. Работа связок: двойки и тройки. Возможности и особенности работы. Порядок передвижения. Перила. Движения связок вдоль перил. Особенности организации страховки и самостраховки на соревнова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ганизация различных видов страховки/самостаховки в зависимости от местности и ситуации, обеспечение страховки в связках и в группе, организация перил и движение по перилам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иентир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начение ориентирования для туристов. Карты, используемые в спортивном походе, на соревнованиях. План, схема, кроки местности. Основные условные обозначения. Чтение карты. Компас. Ориентирование на местности с помощью карты, компаса и местных предметов. Азимут и движение по нему. Изучение местности по карте. Оценка характера пути и факторов проходимости местности (наличие дорожной и гидрографической сети, наличие и характер переправ, растительность, грунты, крутизна склона. Выбор и описание по карте оптимального пути. Ориентирование карты, способы определения точки стояния. Выбор тактики ориентирования и ограничивающих ориентиров. Выбор ориентиров по карте и местности. Надежные и вероятные привязки, ориентирование по совокупности признаков. Первая и последняя привязки. Особенности движения с картой и компасом по лесистой местности. Восстановление ориентировки в случае ее потери. Движение по азимуту днем и в условиях ограниченной видимости. Способ выдерживания заданного направления движения. Ориентирование в сложном горном походе. Непрерывное наблюдение за маршрутом всеми участниками, привязка к местным предметам в отдельные моменты видимости, использование двух точек наблюдения. Особая роль разведки и восхождения на обзорные точки. Особенности ориентирования в высокогорье и сложных метеоуслов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иентирование на местности с помощью карты, компаса и местных предметов с учетом полученных теоритических знаний. Взятие азимута и движение по нему, условные обозначения спортивных карт и легенд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новные принципы соревновательной такти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нятие «тактика дистанции» при подготовке к соревнованиям, планирование и уточнение плана преодоления технических этапов: оценка обстановки и характера препятствия, выбор рационального пути движения, определение порядка движения и порядка действия команды на каждом из этапов. Действия команды на «переходах». Подход и отход с технического этапа. Место капитана команды. Составление тактического плана действий на этапах. Составление индивидуального плана для лично-командных соревнований. Изменение скорости передвижение на различных этапах личной техники. «Предэтапная» подготов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работка соревновательной тактики и ее корректировка. Распределение участников в группе (капитан, ориентировщик, техник…) 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тика похо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нятие «тактика» похода. Планирование дневного перехода, график движения, распорядок дня, выбор места бивака. Организация дневных переходов в различных условиях местности и погоды с учетом физического и морального состояния участников. Подведение итогов дня корректировка графика и маршрута движения с учетом реальной обстановки. Выбор времени суток для движения в зависимости от метеоусловий. Определение мер страховки и самостраховки, а также возможные действия в экстремальных ситуациях. Наличие факторов, обязывающих отказаться от преодоления препят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тактики похода с четом теоритических и ранее полученных практических знаний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выживания в экстремальных услов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зможные экстремальные ситуации в походах и их характеристика: болезнь участника, потеря участника, дисгармония взаимоотношений в группе, утрата (выход из строя) важного общественного или личного снаряжения, или продуктов питания, потеря ориентировки, отставание от запланированного графика движения, жесткие условия погоды, физическое и моральное перенапряжение участников и др. Действия участника, отставшего от группы. Условия, в которых участник может остаться один. Умения преодолеть чувства безысходности и отчаяния. Действия с целью отыскания группы. Выполнение осмысленной и полезной работы. Устройство укрытий и организация отдыха. Добывание пищи, разведение костра. Приемы спасения в мощном водном потоке. Экстремальные ситуации на технических этапах в ходе соревнований. Действия капитана и группы. Обзор районов туризма. Краткая история туристского освоения районов страны, основные туристско-экскурсионные объекты. Районы походов, их подробный физико-географический обзор. Возможные маршруты различных категорий сложности, учебно-тренировочных походов и экспедиций, пути подъезда, входа и выхода. Характерные особенности районов. Примеры типичных маршрутов для каждого района с их характеристиками. Перспективы и задачи будущих походов. Национальные особенности и обычаи местного на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работка и применение полученных теоретических знаний в ситуационных задачах, получаемых вовремя выездов (походы выходного дня, сборы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ая (техническая) подготовка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з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уппы узлов. Характеристики узлов. Применение узлов. Отработка навыков вязки узлов. Вязка узлов на скорость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правы. Отработка приемов самона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иды переправ. Принципы организации переправ. Снаряжение, необходимое для организации переправы. Навесная переправа. Переправа через «сухой лог». Переправа через «воду». Переправа первого участника: организация страховки, действия участника на «финишном» берегу. Организация полиспаста. Снятие переправы. Переправа по бревну. Переправа первого участника: «на усах», «маятником», «верхом на бревне». Параллельные пери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ведение переправ и их прохождение (самостоятельное и командное). Отработка до автоматизма приемов работы на переправах. Скоростная работа на этапах. Разбор основных ошибок и их исправление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аверс. Отработка приемов самона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иды траверса (горизонтальный, косой). Организация страховки и самостраховки на траверсах. Действие первого участника. Снятие травер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ганизация страховки и самостраховки на траверсах. Прохождение участниками траверса. Снятие траверса. Скоростная работа на траверсе. Разбор основных ошибок и их исправление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уск-подъем. Отработка приемов самона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иды спусков: спуск с самостраховкой, спортивный спуск, дюльфер. Командные действия на этапе. Снятие веревок: сдергиванием, выведение «последнего» с нижней командной страховкой. Скоростная работа на этапе. Отработка приемов. Основные ошибки на этапе. Виды подъемов: с самостраховкой, с нижней командной страховкой. Промежуточные точки страховки. Порядок командных действ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работка полученных теоритических знаний на практике. Скоростная работа на этапе. Отработка приемов. Разбор основных ошибок и их исправ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язки этапов. Прохождение комбинированных дистанц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локи этапов. Непрерывность страховки. Составление тактических схем прохождения связок этап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работка полученных теоритических знаний на практике. Скоростная работа на этапе. Отработка приемов. Разбор основных ошибок и их исправление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одоление боло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еодоление болота по кочкам. Преодоление болота по жердям. Командные действ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ботка прохождения болот различными способами. Скоростная работа на этапе. Отработка приемов. Разбор основных ошибок и их исправление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аховка и самостраховка. Отработка прием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мостраховка: «усы», длинная самостраховка. Динамическая самостраховка - «прусик». Использование самостраховки в «опасной» зоне, в «безопасной» зоне. Виды страховки: командная, связки, перила. Нижняя и верхняя командные страховки. Правила работы на страхов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ботка технических приемов с разными командными страховками. Отработка приемов применения динамической страховки при срыве участника. Разбор основных ошибок и их исправление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иентирование на мест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вторение навыков работы с картой. Соревновательная тактика. Подход и уход с К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работка навыков движения по азимуту. Виды соревнований спортивного ориентирования: «в заданном» направлении, «по выбору». Разбор основных ошибок и их исправл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соревнова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судейская коллегия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став главной судейской коллегии: главный судья, главный секретарь, заместитель главного судьи, заместитель главного секретаря; начальники дистанций; судья-инспектор; врач соревнований. Работа главной судейской коллегии на соревнова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удейство (помощник судьи) на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е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поведения и участия участие в тренировочных сборах и соревнова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ктическая ча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тренировочно-спортивных сборах и соревнованиях различного уровн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м процессе применяются все классические приемы и методики преподавания (словесные (рассказ, лекция беседа), наглядные, практические). Основой занятий является развитие необходимых физических данных и наработка технических навыков и умений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занятия проводятся на различных полигонах, которые предназначены для отработки определенных технических прием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мены тренировочных полигонов происходит смена обстановки и условий тренировки, развивается умение у учащихся быстро приспособляться под данные условия, что необходимо для соревнований с закрытыми от свободных тренировок полигон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оводятся сборы, на которых происходит закрепление навыков и умений, полученных на тренировках. Особое внимание на сборах уделяется командным действиям и отработке технически сложных элем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прохождения данной программы ребята знакомятся с основными понятиями спортивного туризма, спортивного ориентирования, оказанием первой медицинской помощи. Изучают технические и практические приемы данных дисциплин. Предполагается использование различных видов учебно-воспитательной деятельности, а именно - использование активных форм обучения. В учебном плане предусмотрены теоретические и полевые занятия (на полигонах и сборах), спортивные походы и походы выходного дня, сборы и соревнования. Важная составляющая программы – участие в различных соревнованиях по спортивному туризму и ориентированию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вершенствования учебного процесса предполагается вовлечение родителей в тренировочный процесс, привлечение родителей к походной практике, по мере необходимости проводятся родительские собр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истема подготовки, используя принцип постепенности в обучении, а также учитывая особенности психофизического развития детей, позволяет проводить наиболее полноценную подготовку спортсме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тренировочного занят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ительны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 ранее изученного материал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ового материала. Практическое закрепление новых знаний и работа над ошибкам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лючительны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ение итогов занятия. Краткое закрепление ключевых знаний, полученных на данном занят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агающим видом деятельности в туристическом многоборье являются спортивные соревнования (на пешеходных, горных и водных дистанциях) поэтому большая часть уделяется подготовке (тренировке) спортивных туристских навыков, применимых на дистанциях. Важную роль в спортивном туризме играют походы, поэтому приобретение специальных умений и их закрепление на практике является необходимым условием учеб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походы – средство сплочения коллектива, физической и нравственной закалки учащиеся, закрепление полученных навыков и умений в реальной обстановке. Таким образом, спортивные походы являются неотъемлемой составляющей учебного процесса, они проводятся раз в год в различных районах России (водные, пешие, горны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ой подготовки туриста-спортсмена является участие в соревнованиях различного уровня. Соревнования укрепляют командный дух, позволяют проявить морально-волевые качества личности и определить свой уровень специальной физической подготовк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е оснащение программ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реализации программы необходи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чные систе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сковые, страховочные устрой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имы для подъем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би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рол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л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льн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ат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компа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 вспомогательные верев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0м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мм 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и дидактические пособ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и (восстановительное положение, проведение сердечно -легочной реанимации, помощь подавившемуся человеку: побуждение к откашливанию и метод Хаймлих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 (страховочные системы их назначение и отличие, специальное снаряжение альпинистов и спортивных туристов), разработчик Зайцева А.И.</w:t>
      </w:r>
      <w:r>
        <w:br w:type="page"/>
      </w:r>
    </w:p>
    <w:p>
      <w:pPr>
        <w:pStyle w:val="Normal"/>
        <w:spacing w:lineRule="auto" w:line="360"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безопасности». Временные правила организации и проведения соревнований учащихся Российской Федерации», ЦДЮТур, 2008г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Расторгуев «Альпинистские узлы», М.: РИО ЦНИИОИЗ,-2007г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Дрогов «Подготовка инструкторов детско-юношеского туризма». Учебно-методическое пособие, М.: ФЦДЮТиК, 2004г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В.Волколаков «Общая Хирургия», Рига «Звайгзене», 1989г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туризм в России. Очерки истории 1918-1998 гг.» М.:1998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 работы и финансирование туристско-краеведческих объединений учащихся», М.: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итание в туристском путешествии», М.:1986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организации и проведения туристских соревнований учащихся Российской Федерации», М.:199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ий турист», нормативные акты по спортивно-оздоровительному туризму в России на 1998-2000 гг., М.:1998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одельное туристское снаряжение», «Физкультура и спорт», М.:1986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борник официальных документов по детско-юношескому туризму, краеведению, организации отдыха детей и молодежи», М.: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наряжение для горного туризма», М.:1987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ристско-краеведческие кружки в школе», «Просвещение», М.:1988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Коструб «Медицинский справочник туриста», М.:1986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Е.Берман «Юны турист», М.:1977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Аппенянский «Физические тренировки в туризме», М.: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Шибаев  «В горах», М.:1997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Шибаев «Переправа», М.:1996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Абалаков «Спутник альпиниста», М.:1970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Г.Варламов «Физическая подготовка туристов-пешеходников», М.:1979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Г.Волович «Человек в экстремальных условиях природной среды», М.:1980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Г.Стрелец, Н.Н.Алфимов, В.В.Белоусов «Туризм и здоровье», Л.:1982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ганопольский «Организация и подготовка спортивных туристских походов», М.:1986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Куликов, Ю.Константинов «Топография и ориентирование в туристском путешествии», М.:1997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урмимаа, «Спортивное ориентирование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Васильев «В помощь организаторам и инструкторам туризма», 2 изд., М.:1973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Лысогор, Л.А.Толстой, В.В.Толстая «Питание туристов в походе», М.:1980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Бардин «Азбука туризма». «Просвещение», М.:1981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одготовка спортивного туристского похода», Центральное рекламно-информационное бюро «Турист», М.:1986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П.Захаров «Инструктору альпинизма», «Физкультура и спорт», М.:1988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Линчесвкий «Психологический климат туристской группы», М.:1981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Л.Шальков «Здоровье туриста», «Физкультура и спорт», М.:1987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С.Константинов «Подготовка судей соревнований по туризму», М.:1998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2:00Z</dcterms:created>
  <dc:creator>ЦДТ</dc:creator>
  <dc:description/>
  <cp:keywords/>
  <dc:language>en-US</dc:language>
  <cp:lastModifiedBy>ЦДТ</cp:lastModifiedBy>
  <cp:lastPrinted>2018-05-03T15:58:00Z</cp:lastPrinted>
  <dcterms:modified xsi:type="dcterms:W3CDTF">2018-05-04T06:22:00Z</dcterms:modified>
  <cp:revision>4</cp:revision>
  <dc:subject/>
  <dc:title/>
</cp:coreProperties>
</file>